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317"/>
        <w:gridCol w:w="2304"/>
        <w:gridCol w:w="2303"/>
        <w:gridCol w:w="2310"/>
        <w:gridCol w:w="2304"/>
        <w:gridCol w:w="2163"/>
      </w:tblGrid>
      <w:tr>
        <w:trPr>
          <w:trHeight w:val="279" w:hRule="atLeast"/>
        </w:trPr>
        <w:tc>
          <w:tcPr>
            <w:tcW w:w="1599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Thorndale;Times New Roman" w:hAnsi="Thorndale;Times New Roman" w:cs="Thorndale;Times New Roman"/>
                <w:b/>
                <w:b/>
                <w:kern w:val="0"/>
                <w:szCs w:val="2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kern w:val="0"/>
                <w:szCs w:val="20"/>
              </w:rPr>
              <w:t xml:space="preserve">                   </w:t>
            </w:r>
            <w:r>
              <w:rPr>
                <w:rFonts w:cs="Thorndale;Times New Roman" w:ascii="Thorndale;Times New Roman" w:hAnsi="Thorndale;Times New Roman"/>
                <w:b/>
                <w:kern w:val="0"/>
                <w:szCs w:val="20"/>
              </w:rPr>
              <w:t>Portugal – September/Setembro 2009 –Dennis e Terry Struck – Telefone  Terry USA# 1.719.331.xxxx  Dennis UK# 44.792.44.745.xx (Euro Plan)</w:t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Sunday</w:t>
            </w:r>
          </w:p>
        </w:tc>
        <w:tc>
          <w:tcPr>
            <w:tcW w:w="2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Monday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uesday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Wednesday</w:t>
            </w:r>
          </w:p>
        </w:tc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hursday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Friday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Saturday</w:t>
            </w:r>
          </w:p>
        </w:tc>
      </w:tr>
      <w:tr>
        <w:trPr>
          <w:trHeight w:val="568" w:hRule="atLeast"/>
        </w:trPr>
        <w:tc>
          <w:tcPr>
            <w:tcW w:w="2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5   Excess Bagage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0800.082.1975 or 1990</w:t>
            </w:r>
          </w:p>
        </w:tc>
      </w:tr>
      <w:tr>
        <w:trPr>
          <w:trHeight w:val="2097" w:hRule="atLeast"/>
        </w:trPr>
        <w:tc>
          <w:tcPr>
            <w:tcW w:w="2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6  Lufthans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Denver-Frankfurt  LH447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759 Sun -1145Monday &gt;&gt;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9:45 Hr Flt,  seat 40K/H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KX 220-2143598923-24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KX 220-2143598921-22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RES 3WWUKQ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7  Lufthans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Frankfurt-Lisboa  LH4532 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400-1555,    2:55 Hr Fl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axi &gt; Hotel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partment: &gt;&gt;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raveessa Do Pinheiro #6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Lappa-1200 Lisbo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Caretaker: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00351.91.433.0328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partment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EBEB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9 &gt;&gt; Conference Start 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Medical Pain Conference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Lisboa Conference Centre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1.365.2000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partment</w:t>
            </w:r>
          </w:p>
        </w:tc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EBEB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0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partment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EBEB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partment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EBEB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9:30 am Car Hire Pick-Up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lt;&lt;  Conference Ends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partment Last Night &lt;&lt;</w:t>
            </w:r>
          </w:p>
        </w:tc>
      </w:tr>
      <w:tr>
        <w:trPr>
          <w:trHeight w:val="2097" w:hRule="atLeast"/>
        </w:trPr>
        <w:tc>
          <w:tcPr>
            <w:tcW w:w="2295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 Travel Coast to Dao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Viseu, P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Monastery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962.406.244</w:t>
            </w:r>
          </w:p>
        </w:tc>
        <w:tc>
          <w:tcPr>
            <w:tcW w:w="2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4 Travel to Porto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urn-In Rental, 5 pm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axi &gt; Hotel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Assemble Tandem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Porto, P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Hotel Bols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2.202.6768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66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5 &gt;&gt; Bicycle Tour Day 1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andem &gt; Trai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,Bold" w:ascii="Arial,Bold" w:hAnsi="Arial,Bold"/>
                <w:bCs/>
                <w:kern w:val="0"/>
                <w:szCs w:val="20"/>
              </w:rPr>
              <w:t xml:space="preserve">0915-1141 </w:t>
            </w:r>
            <w:r>
              <w:rPr>
                <w:rFonts w:cs="Arial" w:ascii="Arial" w:hAnsi="Arial"/>
                <w:kern w:val="0"/>
                <w:szCs w:val="20"/>
              </w:rPr>
              <w:t xml:space="preserve">or earlier </w:t>
            </w:r>
            <w:r>
              <w:rPr>
                <w:rFonts w:cs="Arial,Bold" w:ascii="Arial,Bold" w:hAnsi="Arial,Bold"/>
                <w:bCs/>
                <w:kern w:val="0"/>
                <w:szCs w:val="20"/>
              </w:rPr>
              <w:t xml:space="preserve">07h15-0942 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gt; Pinhao on Douro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Vintage House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54.730.230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66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6  Bicycle Tour Day 2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gt; Vila Flor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Hotel Pesqdouro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54.488.203</w:t>
            </w:r>
          </w:p>
        </w:tc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66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7  Bicycle Tour Day 3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gt; Freixo de Espada a Cint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Quinta do Chao d'Ordem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79.762.427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66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8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  Bicycle Tour Day 4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gt; Vila Nova de Foz Co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Quinta do Chao d'Ordem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79.762.427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66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9  Bicycle Tour Day 5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gt; Ancient Rock Ar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Canada do Enferno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&gt;Train to Pinhao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Vintage House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54.730.230</w:t>
            </w:r>
          </w:p>
        </w:tc>
      </w:tr>
      <w:tr>
        <w:trPr>
          <w:trHeight w:val="2097" w:hRule="atLeast"/>
        </w:trPr>
        <w:tc>
          <w:tcPr>
            <w:tcW w:w="2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66" w:val="clear"/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0  Bicycle Tour Day 6 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inhao &gt; Sabrosa Loo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Wine Taste Quinta do Por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lt;&lt; Bicycle Tour End &gt;&gt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ouro River boat cruise on "Barco Rabelo</w:t>
            </w: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"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Be at the dock – 0945-1900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 xml:space="preserve">Cais de Pinhão to catch your ferry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Pinhao-Porto &gt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Taxi &gt;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Porto, P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Hotel Bols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51.22.202.6768</w:t>
            </w:r>
          </w:p>
        </w:tc>
        <w:tc>
          <w:tcPr>
            <w:tcW w:w="2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1  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axi &gt; Porto P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Lufthansa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Porto- Frankfurt  LH4555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0645-1020,    2:35 Hr Flt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Frankfurt-Denver  LH446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350-1610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0:20 Hr Flt,   seat 40K/H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Tour Operator Sep 15-19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Catherine xxxxxx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+351.91.604.xxxx   24hr</w:t>
            </w:r>
          </w:p>
          <w:p>
            <w:pPr>
              <w:pStyle w:val="Normal"/>
              <w:jc w:val="left"/>
              <w:rPr/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00351.212.424.xxx  Ofc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Cell </w:t>
            </w:r>
            <w:r>
              <w:rPr>
                <w:rStyle w:val="Skypetbinnertext"/>
                <w:rFonts w:cs="Trebuchet MS" w:ascii="Trebuchet MS" w:hAnsi="Trebuchet MS"/>
                <w:color w:val="000000"/>
                <w:sz w:val="15"/>
                <w:szCs w:val="15"/>
                <w:lang w:val="en-GB"/>
              </w:rPr>
              <w:t>+351) 916 042 xxx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 xml:space="preserve">USA </w:t>
            </w: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GB"/>
              </w:rPr>
              <w:t>1</w:t>
            </w:r>
            <w:r>
              <w:rPr>
                <w:rStyle w:val="Skypetbinnertext"/>
                <w:rFonts w:cs="Trebuchet MS" w:ascii="Trebuchet MS" w:hAnsi="Trebuchet MS"/>
                <w:color w:val="000000"/>
                <w:sz w:val="15"/>
                <w:szCs w:val="15"/>
                <w:lang w:val="en-GB"/>
              </w:rPr>
              <w:t>-970-672-xxxx</w:t>
            </w: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GB"/>
              </w:rPr>
              <w:br/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112 Emergency Portugal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Dialing Methods</w:t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From – To</w:t>
            </w:r>
          </w:p>
          <w:p>
            <w:pPr>
              <w:pStyle w:val="Normal"/>
              <w:tabs>
                <w:tab w:val="clear" w:pos="800"/>
                <w:tab w:val="left" w:pos="1163" w:leader="none"/>
              </w:tabs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USA – PT   011+351</w:t>
            </w:r>
          </w:p>
          <w:p>
            <w:pPr>
              <w:pStyle w:val="Normal"/>
              <w:tabs>
                <w:tab w:val="clear" w:pos="800"/>
                <w:tab w:val="left" w:pos="1163" w:leader="none"/>
              </w:tabs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USA – UK   011+44</w:t>
            </w:r>
          </w:p>
          <w:p>
            <w:pPr>
              <w:pStyle w:val="Normal"/>
              <w:tabs>
                <w:tab w:val="clear" w:pos="800"/>
                <w:tab w:val="left" w:pos="1163" w:leader="none"/>
              </w:tabs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UK – USA   00+1</w:t>
            </w:r>
          </w:p>
          <w:p>
            <w:pPr>
              <w:pStyle w:val="Normal"/>
              <w:tabs>
                <w:tab w:val="clear" w:pos="800"/>
                <w:tab w:val="left" w:pos="1163" w:leader="none"/>
              </w:tabs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UK – PT    00+351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2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szCs w:val="20"/>
              </w:rPr>
            </w:pPr>
            <w:r>
              <w:rPr>
                <w:rFonts w:cs="Thorndale;Times New Roman" w:ascii="Thorndale;Times New Roman" w:hAnsi="Thorndale;Times New Roman"/>
                <w:szCs w:val="20"/>
              </w:rPr>
              <w:t>2</w:t>
            </w:r>
            <w:r>
              <w:rPr>
                <w:rFonts w:cs="Thorndale;Times New Roman" w:ascii="Thorndale;Times New Roman" w:hAnsi="Thorndale;Times New Roman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</w:t>
            </w: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  <w:t>30</w:t>
            </w:r>
          </w:p>
        </w:tc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Thorndale;Times New Roman" w:hAnsi="Thorndale;Times New Roman" w:cs="Thorndale;Times New Roman"/>
                <w:kern w:val="0"/>
                <w:szCs w:val="20"/>
              </w:rPr>
            </w:pPr>
            <w:r>
              <w:rPr>
                <w:rFonts w:cs="Thorndale;Times New Roman" w:ascii="Thorndale;Times New Roman" w:hAnsi="Thorndale;Times New Roman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kypetbinnertext">
    <w:name w:val="skypetb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Calendar for notes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35:00Z</dcterms:created>
  <dc:creator>Dennis</dc:creator>
  <dc:description/>
  <cp:keywords/>
  <dc:language>en-US</dc:language>
  <cp:lastModifiedBy>Dennis</cp:lastModifiedBy>
  <cp:lastPrinted>2009-09-06T08:48:00Z</cp:lastPrinted>
  <dcterms:modified xsi:type="dcterms:W3CDTF">2009-11-1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6841033</vt:lpwstr>
  </property>
</Properties>
</file>